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391275" cy="183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  <w:gridCol w:w="4253"/>
                                  </w:tblGrid>
                                  <w:tr>
                                    <w:trPr>
                                      <w:trHeight w:val="2412" w:hRule="atLeast"/>
                                    </w:trPr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МАОУ ДО «ДЮСШ № 2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____» _______________ 20_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токол №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 МАОУ ДО «ДЮСШ № 2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 О.И. Фир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__»_________________ 20_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44.85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253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АОУ ДО «ДЮСШ № 2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 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_____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МАОУ ДО «ДЮСШ № 2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 О.И. Фирс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_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/>
        <w:t>ВНУТРЕННЕГО РАСПОРЯДКА ДЛЯ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автономного образовательного учреж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 xml:space="preserve">дополнительного образова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 xml:space="preserve">«Детско-юношеская спортивная школа № 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авила внутреннего распорядка для обучающихся (далее - Правила) муниципального автономного образовательного учреждения дополнительного образования «Детско-юношеская спортивная школа № 2», (далее – Учреждение), разработаны в соответствии с Конституцией РФ, Федерального закона «Об образовании в Российской Федерации» от 29 декабря 2012 г. № 273-ФЗ, вступившим в силу с 01.09.2013г., санитарно-эпидемиологическими правилами СанПиН 2.4.4.3172-14 (утвержденными Постановлением Главного государственного санитарного врача России от 04.07.2014г.), Положением о правилах приёма, порядке перевода, отчисления и условиях восстановления обучающихся в МАОУ ДО «ДЮСШ № 2» и Уставом Учреждения.</w:t>
      </w:r>
    </w:p>
    <w:p>
      <w:pPr>
        <w:pStyle w:val="Normal"/>
        <w:jc w:val="both"/>
        <w:rPr/>
      </w:pPr>
      <w:r>
        <w:rPr/>
        <w:t>1.2. Настоящие Правила определяют:</w:t>
      </w:r>
    </w:p>
    <w:p>
      <w:pPr>
        <w:pStyle w:val="Normal"/>
        <w:jc w:val="both"/>
        <w:rPr/>
      </w:pPr>
      <w:r>
        <w:rPr/>
        <w:t>основы статуса обучающегося в ДЮСШ;</w:t>
      </w:r>
    </w:p>
    <w:p>
      <w:pPr>
        <w:pStyle w:val="Normal"/>
        <w:jc w:val="both"/>
        <w:rPr/>
      </w:pPr>
      <w:r>
        <w:rPr/>
        <w:t>права и обязанности участников образовательного процесса;</w:t>
      </w:r>
    </w:p>
    <w:p>
      <w:pPr>
        <w:pStyle w:val="Normal"/>
        <w:jc w:val="both"/>
        <w:rPr/>
      </w:pPr>
      <w:r>
        <w:rPr/>
        <w:t>правила поведения обучающегося в дополнительном образовательном учреждении;</w:t>
      </w:r>
    </w:p>
    <w:p>
      <w:pPr>
        <w:pStyle w:val="Normal"/>
        <w:jc w:val="both"/>
        <w:rPr/>
      </w:pPr>
      <w:r>
        <w:rPr/>
        <w:t>дисциплинарную ответственность, условия и процедуру отчисления из образовательного учреждения.</w:t>
      </w:r>
    </w:p>
    <w:p>
      <w:pPr>
        <w:pStyle w:val="Normal"/>
        <w:jc w:val="both"/>
        <w:rPr/>
      </w:pPr>
      <w:r>
        <w:rPr/>
        <w:t>1.3. Обучающиеся и их родители (законные представители) должны быть ознакомлены с настоящими Правилами. Ответственность за ознакомление и разъяснение Правил возлагается на педагогов Учреждения.</w:t>
      </w:r>
    </w:p>
    <w:p>
      <w:pPr>
        <w:pStyle w:val="Normal"/>
        <w:jc w:val="both"/>
        <w:rPr/>
      </w:pPr>
      <w:r>
        <w:rPr/>
        <w:t>1.4. Настоящие  Правила принимаются решением Педагогического совета Учреждения и утверждаются приказом директора на неопределенный срок.</w:t>
      </w:r>
    </w:p>
    <w:p>
      <w:pPr>
        <w:pStyle w:val="Normal"/>
        <w:jc w:val="both"/>
        <w:rPr/>
      </w:pPr>
      <w:r>
        <w:rPr/>
        <w:t>1.5. Настоящие Правила являются локальным нормативным актом, регламентирующим деятельность дополнительного образовательного учреждения.</w:t>
      </w:r>
    </w:p>
    <w:p>
      <w:pPr>
        <w:pStyle w:val="Normal"/>
        <w:jc w:val="both"/>
        <w:rPr/>
      </w:pPr>
      <w:r>
        <w:rPr/>
        <w:t>1.6. Изменения и дополнения к Правилам принимаются в составе новой редакции Правил решением Педагогического совета образовательного учреждения и утверждаются приказом директора. После принятия новой редакции Правил, предыдущая редакция теря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</w:rPr>
        <w:t>Порядок приёма, отчисления и исключения обучающихся.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реждение обеспечивает </w:t>
      </w:r>
      <w:r>
        <w:rPr>
          <w:b/>
          <w:i/>
        </w:rPr>
        <w:t>приём</w:t>
      </w:r>
      <w:r>
        <w:rPr/>
        <w:t xml:space="preserve"> всех желающих заниматься физической культурой и спортом, проживающих в данном городе и не имеющих медицинских противопоказаний. Минимальный возраст для зачисления зависит от специфики вида спорта и составляет 4-12 лет. Максимальный возраст обучающихся – до 18 лет (для учащейся молодежи - 21 год).</w:t>
      </w:r>
    </w:p>
    <w:p>
      <w:pPr>
        <w:pStyle w:val="Normal"/>
        <w:jc w:val="both"/>
        <w:rPr/>
      </w:pPr>
      <w:r>
        <w:rPr/>
        <w:t>2.2. Для спортсменов, выполнивших норматив мастер спорта России и членов сборной команды России – возрастные рамки расширены: возраст обучающегося не ограничивается, если  их  спортивные достижения стабильные и соответствуют этапу  совершенствования  спортивного мастерства  или этапу высшего спортивного маст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3. </w:t>
        <w:tab/>
        <w:t xml:space="preserve">Зачисление в спортивные группы производится по письменному  заявлению   поступающих,   достигших   14-летнего   возраста,  или  родителей (законных представителей) поступающи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и подаче заявления представля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заявление-согласие на обработку персональных данных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копия свидетельства о рождении (паспорта) поступающего;</w:t>
        <w:br/>
        <w:t>- медицинское  заключение  врача-педиатра поликлиники о возможности заниматься  избранным видом спорта;</w:t>
        <w:br/>
        <w:t>- фотографии поступающего</w:t>
      </w:r>
    </w:p>
    <w:p>
      <w:pPr>
        <w:pStyle w:val="Normal"/>
        <w:jc w:val="both"/>
        <w:rPr/>
      </w:pPr>
      <w:r>
        <w:rPr/>
        <w:t>и оформляется приказом директора Учреждения.</w:t>
      </w:r>
    </w:p>
    <w:p>
      <w:pPr>
        <w:pStyle w:val="Normal"/>
        <w:jc w:val="both"/>
        <w:rPr/>
      </w:pPr>
      <w:r>
        <w:rPr/>
        <w:t>2.4. Переход воспитанников от одного тренера к другом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исьменному соглашению тренер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заявлению родителей (законных представителей) с обоснованием причин перех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аличии мест в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полнении необходимых требований, предъявляемых для зачисления в групп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ешению педагогического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формляется приказом директора Учреждения.</w:t>
      </w:r>
    </w:p>
    <w:p>
      <w:pPr>
        <w:pStyle w:val="Normal"/>
        <w:jc w:val="both"/>
        <w:rPr/>
      </w:pPr>
      <w:r>
        <w:rPr/>
        <w:t>2.5. Самовольный переход воспитанников от одного тренера к другому не допускается.</w:t>
      </w:r>
    </w:p>
    <w:p>
      <w:pPr>
        <w:pStyle w:val="Normal"/>
        <w:jc w:val="both"/>
        <w:rPr/>
      </w:pPr>
      <w:r>
        <w:rPr/>
        <w:t>2.6. Перевод  обучающихся от одного тренера к другому производится только по окончании  учебного года.</w:t>
      </w:r>
    </w:p>
    <w:p>
      <w:pPr>
        <w:pStyle w:val="Normal"/>
        <w:jc w:val="both"/>
        <w:rPr/>
      </w:pPr>
      <w:r>
        <w:rPr/>
        <w:t xml:space="preserve">2.7. Основаниями для </w:t>
      </w:r>
      <w:r>
        <w:rPr>
          <w:b/>
          <w:i/>
        </w:rPr>
        <w:t xml:space="preserve">отчисления </w:t>
      </w:r>
      <w:r>
        <w:rPr/>
        <w:t>обучающихся из Учреждени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рубое нарушение правил внутреннего распорядка и Устава Учреждения;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/>
        <w:t>не освоение образовательной программы по избранному виду спорта;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/>
        <w:t>ухудшения состояния здоровья на основании заключения врача-педиатра, на первых этапах подготовки и на основании заключения врачебно-физкультурного диспансера на тренировочном этапе;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/>
      </w:pPr>
      <w:r>
        <w:rPr/>
        <w:t>согласие обучающихся и родителей (законных представителей);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/>
      </w:pPr>
      <w:r>
        <w:rPr/>
        <w:t>нарушение спортивной этики;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/>
      </w:pPr>
      <w:r>
        <w:rPr/>
        <w:t>неоднократные пропуски занятий без уважительной причины;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/>
      </w:pPr>
      <w:r>
        <w:rPr/>
        <w:t>окончание обучения по образовательной программе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i/>
        </w:rPr>
        <w:t>Исключение</w:t>
      </w:r>
      <w:r>
        <w:rPr/>
        <w:t xml:space="preserve"> обучающихся из Учреждения допускается, если меры воспитательного характера не дали результата, и дальнейшее пребывание обучающихся в Учреждение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/>
      </w:pPr>
      <w:r>
        <w:rPr/>
        <w:t>2.9. Учреждение незамедлительно обязано проинформировать об исключении обучающегося из Учреждения его родителей (законных представителей).</w:t>
      </w:r>
    </w:p>
    <w:p>
      <w:pPr>
        <w:pStyle w:val="Normal"/>
        <w:jc w:val="both"/>
        <w:rPr/>
      </w:pPr>
      <w:r>
        <w:rPr/>
        <w:t>2.10. Отчисление и исключение может производиться на любом этапе подготовки и оформляется приказом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</w:rPr>
        <w:t>Права и обязанности обучающихся.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учающиеся имеют прав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ниматься в двух объединениях, культивируемых в Учреждении, вне зависимости от их спортивной одаренности, уровня физического развития и подготовленности, при условии соответствия объема нагрузки установленным санитарно-гигиеническим норма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 защиту своего достоинства, на уважение собственного мнения;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 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использование во время учебно-тренировочных занятий и выступлений на соревнованиях инвентаря, оборудования, спортивных сооружений, принадлежащих Учрежд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обсуждении возникших вопросов на собраниях объединений Учреждения, вносить предложения по совершенствованию работы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медицинское обеспечение, охрану жизни и здоровья, благоприятные психологические и санитарно-гигиенические условия для занят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поощрение за успехи в обучении, примерное поведение и активное участие в общественной жизни Учреждения занесением в «Книгу Почета», объявлением благодарности, награждение грамотами и ценными подарками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на перех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ind w:firstLine="360"/>
        <w:jc w:val="both"/>
        <w:rPr/>
      </w:pPr>
      <w:r>
        <w:rPr/>
        <w:t>Права обучающихся охраняются Конвенцией ООН о правах ребёнка и Федеральным Законом РФ «Об основных гарантиях прав ребёнка в Российской Федерации».</w:t>
      </w:r>
    </w:p>
    <w:p>
      <w:pPr>
        <w:pStyle w:val="Normal"/>
        <w:jc w:val="both"/>
        <w:rPr/>
      </w:pPr>
      <w:r>
        <w:rPr/>
        <w:t>3.2. Обучающиеся обяза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блюдать Правила внутреннего распорядка для обучающихся и требования Устава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жно относиться к имуществу  Учреждения, соблюдать чистоту, порядок и другие, установленные в Учреждении прави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спортивный режим и выполнять гигиенические требования, систематически вести дневник самоконтрол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стоянно повышать свою теоретическую, техническую, общую и специальную физическую подготовк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полнять  намеченные  планы  групповых занятий и индивидуальные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четать занятия физкультурой и спортом с успешной учёбой в общеобразовательной школе или в другом учебном заведен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стематически посещать тренировочные занятия, выполнять требования образовательной программы, соблюдать меры безопасности на занятиях и во время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участвовать во всех физкультурно-оздоровительных и спортивных мероприят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держивать порядок и дисциплину, выполнять указания педагогических работников и администрации, показывать пример дисциплинированного и культурного поведения, уважать честь и достоинство других занимающихся и работнико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соблюдать требования медицинского контроля, регулярно проходить диспансеризацию в городском врачебно-физкультурном диспансере, соблюдать спортивный режи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ыть помощником преподавателя физической культуры в общеобразовательной школе или в другом учебном за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ила поведения обучающихся в Учрежд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тношения обучающихся и Учреждения строятся на основе взаимодействия, уважения личности обучающихся и предоставления им свободы развития в соответствии с их индивидуальными способностями и интересами.</w:t>
      </w:r>
    </w:p>
    <w:p>
      <w:pPr>
        <w:pStyle w:val="Normal"/>
        <w:jc w:val="both"/>
        <w:rPr/>
      </w:pPr>
      <w:r>
        <w:rPr/>
        <w:t>4.2. Обучающиеся приходят за 15 минут до начала тренировочного процесса, имея при себе соответствующую спортивную форму и обувь, средства личной гигиены.</w:t>
      </w:r>
    </w:p>
    <w:p>
      <w:pPr>
        <w:pStyle w:val="Normal"/>
        <w:jc w:val="both"/>
        <w:rPr/>
      </w:pPr>
      <w:r>
        <w:rPr/>
        <w:t>4.3. Обучающиеся переодеваются в спортивную форму и ожидают в холле, когда тренер-преподаватель пригласит в тренировочный зал.</w:t>
      </w:r>
    </w:p>
    <w:p>
      <w:pPr>
        <w:pStyle w:val="Normal"/>
        <w:jc w:val="both"/>
        <w:rPr/>
      </w:pPr>
      <w:r>
        <w:rPr/>
        <w:t>4.4. В ходе тренировки необходимо соблюд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циплинарные требования тренера-препода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у безопасности работы с тренажёрами и инвентарё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в чрезвычай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, установленные Правилами внутреннего распорядка Учреждения.</w:t>
      </w:r>
    </w:p>
    <w:p>
      <w:pPr>
        <w:pStyle w:val="Normal"/>
        <w:jc w:val="both"/>
        <w:rPr>
          <w:u w:val="single"/>
        </w:rPr>
      </w:pPr>
      <w:r>
        <w:rPr/>
        <w:t>4.5. Обучающимся запреща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осить, передавать или использовать в Учреждении оружие, а также вещества, приводящие к взрыву или возгоранию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потреблять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физической силы для выяснения отношений, запугивание, вымогательств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30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6:00Z</dcterms:created>
  <dc:creator>OEM user</dc:creator>
  <dc:description/>
  <cp:keywords/>
  <dc:language>en-US</dc:language>
  <cp:lastModifiedBy>Ирина</cp:lastModifiedBy>
  <cp:lastPrinted>2011-12-07T15:51:00Z</cp:lastPrinted>
  <dcterms:modified xsi:type="dcterms:W3CDTF">2016-08-24T04:29:00Z</dcterms:modified>
  <cp:revision>6</cp:revision>
  <dc:subject/>
  <dc:title/>
</cp:coreProperties>
</file>