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ind w:left="-1134" w:right="-483" w:firstLine="1134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          </w:t>
      </w:r>
    </w:p>
    <w:p>
      <w:pPr>
        <w:pStyle w:val="Normal"/>
        <w:ind w:right="-483" w:hanging="0"/>
        <w:rPr>
          <w:sz w:val="28"/>
          <w:lang w:val="en-US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ind w:right="-483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483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483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283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483" w:hanging="0"/>
        <w:rPr/>
      </w:pPr>
      <w:r>
        <w:rPr>
          <w:rFonts w:eastAsia="Arial"/>
          <w:sz w:val="28"/>
        </w:rPr>
        <w:t xml:space="preserve">                                                                       </w:t>
      </w:r>
      <w:r>
        <w:rPr>
          <w:b/>
          <w:sz w:val="28"/>
        </w:rPr>
        <w:t>У Т В Е Р Ж Д А Ю:</w:t>
      </w: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ind w:right="-483" w:hanging="0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</w:t>
      </w:r>
      <w:r>
        <w:rPr>
          <w:sz w:val="28"/>
        </w:rPr>
        <w:t>Директор МАОУ ДО</w:t>
      </w:r>
    </w:p>
    <w:p>
      <w:pPr>
        <w:pStyle w:val="Normal"/>
        <w:ind w:right="-483" w:hanging="0"/>
        <w:rPr>
          <w:b/>
          <w:b/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</w:t>
      </w:r>
      <w:r>
        <w:rPr>
          <w:sz w:val="28"/>
        </w:rPr>
        <w:t>«ДЮСШ  №2»</w:t>
      </w:r>
    </w:p>
    <w:p>
      <w:pPr>
        <w:pStyle w:val="Normal"/>
        <w:ind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</w:t>
      </w:r>
      <w:r>
        <w:rPr>
          <w:sz w:val="28"/>
        </w:rPr>
        <w:t>___________О.И. Фирсова</w:t>
      </w:r>
    </w:p>
    <w:p>
      <w:pPr>
        <w:pStyle w:val="Normal"/>
        <w:ind w:right="-4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rFonts w:eastAsia="Arial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13»   апреля   2016 г.</w:t>
      </w:r>
    </w:p>
    <w:p>
      <w:pPr>
        <w:pStyle w:val="Normal"/>
        <w:ind w:right="-48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тч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 результатах самообследования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автономного образовательного учреждения дополнительного образования «Детско-юношеская спортивная школа №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период с 01.04.2015г. по 01.04.2016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ОУ ДО ДЮСШ №2»  специализируется в девяти видах спорта – футбол, волейбол, баскетбол, пауэрлифтинг, рукопашный бой, бокс, спортивная аэробика, спортивные танцы, художественная гимнастика. Школа призвана осуществлять учебно-тренировочную и воспитательную работу с юными спортсменами, обеспечивая по их желанию, начальную, базовую  и  специальную подготовку по видам спорта.</w:t>
      </w:r>
    </w:p>
    <w:p>
      <w:pPr>
        <w:pStyle w:val="Style13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ю спортивно - образовательной деятельности МАОУ ДО «ДЮСШ №2» является создание условий для формирования здорового образа жизни, развитие физических, интеллектуальных и нравственных качеств подрастающего поко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3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отчет о результатах самообследования составлен по результатам проведенного всестороннего анализа деятельности школы за период с 01.04.15г. по 01.04.16г. и нацелен на улучшение качества предоставления образовательных услуг в системе дополнительного образования города Новокузнецка. </w:t>
      </w:r>
    </w:p>
    <w:p>
      <w:pPr>
        <w:pStyle w:val="Style13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образовательных программ по видам спорта осуществляется педагогическим составом, который  состоит из 16 тренеров-преподавателей. Качественный состав тренерско-преподавательского состава характеризуется следующим образом: тренеры-преподаватели, имеющие высшую квалификационную категорию – 3 человек, первую – 3 человека,   вторую- 4 чел., без категории – 6 человек. </w:t>
      </w:r>
    </w:p>
    <w:p>
      <w:pPr>
        <w:pStyle w:val="Style13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каждого сотрудника МАОУ ДО «ДЮСШ №2» имеется справка об отсутствии судимости и фактов уголовного преследования на территории Российской Федерации.</w:t>
      </w:r>
    </w:p>
    <w:p>
      <w:pPr>
        <w:pStyle w:val="Style13"/>
        <w:widowControl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сотрудник  «ДЮСШ №2» зарегистрирован в налоговом органе ФНС России.</w:t>
      </w:r>
    </w:p>
    <w:p>
      <w:pPr>
        <w:pStyle w:val="TextBody"/>
        <w:widowControl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"/>
        <w:widowControl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widowControl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widowControl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widowControl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widowControl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widowControl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widowControl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widowControl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widowControl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widowControl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widowControl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widowControl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widowControl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widowControl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widowControl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widowControl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widowControl w:val="false"/>
        <w:rPr>
          <w:bCs/>
          <w:sz w:val="28"/>
          <w:szCs w:val="28"/>
        </w:rPr>
      </w:pPr>
      <w:r>
        <w:rPr>
          <w:rFonts w:eastAsia="Arial"/>
          <w:b w:val="false"/>
          <w:bCs/>
          <w:sz w:val="28"/>
          <w:szCs w:val="28"/>
        </w:rPr>
        <w:t xml:space="preserve">        </w:t>
      </w:r>
      <w:r>
        <w:rPr>
          <w:b w:val="false"/>
          <w:bCs/>
          <w:sz w:val="28"/>
          <w:szCs w:val="28"/>
        </w:rPr>
        <w:t>ОСНОВНЫЕ НАПРАВЛЕНИЯ ДЕЯТЕЛЬНОСТИ</w:t>
      </w:r>
    </w:p>
    <w:p>
      <w:pPr>
        <w:pStyle w:val="TextBody"/>
        <w:widowControl w:val="false"/>
        <w:ind w:right="-283" w:firstLine="567"/>
        <w:rPr/>
      </w:pPr>
      <w:r>
        <w:rPr>
          <w:b w:val="false"/>
          <w:bCs/>
          <w:sz w:val="28"/>
          <w:szCs w:val="28"/>
        </w:rPr>
        <w:t xml:space="preserve">МАОУ ДО «ДЮСШ №2» </w:t>
      </w:r>
    </w:p>
    <w:p>
      <w:pPr>
        <w:pStyle w:val="TextBody"/>
        <w:widowControl w:val="false"/>
        <w:ind w:right="-283" w:firstLine="567"/>
        <w:rPr>
          <w:b w:val="false"/>
          <w:b w:val="false"/>
          <w:bCs/>
          <w:sz w:val="28"/>
          <w:szCs w:val="28"/>
          <w:lang w:val="en-US"/>
        </w:rPr>
      </w:pPr>
      <w:r>
        <w:rPr>
          <w:rFonts w:eastAsia="Arial"/>
          <w:b w:val="false"/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 Нормативно-правовая деятельность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свед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образовательное учреждение дополнительного образования 2Детско-юношеская спортивная школа №2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02, Россия, Кемеровская область, г. Новокузнецк, ул. Рубцовская,51, Новаторов,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02, Россия, Кемеровская область, г. Новокузнецк, ул. Рубцовская, 51, Новаторов,13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ия 42ЛО1 № 0002548 от 13.11.2015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43) 38-22-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976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упп – 36</w:t>
            </w:r>
          </w:p>
          <w:p>
            <w:pPr>
              <w:pStyle w:val="Western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учащихся –656</w:t>
            </w:r>
          </w:p>
        </w:tc>
      </w:tr>
      <w:tr>
        <w:trPr>
          <w:trHeight w:val="6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интернет-сайт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ortschool-2.narod.ru</w:t>
            </w:r>
          </w:p>
        </w:tc>
      </w:tr>
      <w:tr>
        <w:trPr>
          <w:trHeight w:val="4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duss2-nk</w:t>
            </w:r>
            <w:r>
              <w:rPr>
                <w:rFonts w:cs="Calibri" w:ascii="Calibri" w:hAnsi="Calibri"/>
              </w:rPr>
              <w:t>@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деятельности Школы является реализация образовательных 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дополнительного образования  физкультурно-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й направл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разовательное учреждение дополнительного образования «Детско-юношеская спортивная школа №2» организована в феврале 1976г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юридическим лицом, имеет статус муниципального образовательного учреждения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подведомственным учреждением Комитета по физической культуре, спорту и туризму Администрации г. Новокузнецка.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ОУ ДО «ДЮСШ №2» действует на основании Устава, зарегистрированного  Межрайонной инспекцией ИФНС России №4 по  Кемеровской обл. от 04. 08. 2015 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части организации образовательного процесса спортивная школа руководствуется законодательством в сфере образования. 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нормативно-правовая документация: Устав, локальные акты, должностные инструкции. В учреждении заключен коллективный договор.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портивно-оздоровительные группы принимаются все желающие заниматься спортом и не имеющие медицинских противопоказаний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апы начальной подготовки принимаются, желающие заниматься спортом, не имеющие медицинских противопоказаний, в возрасте, соответствующем нормам СанПиН и федеральному стандарту в избранном виде спор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ебно-тренировочный этап подготовки зачисляются только здоровые спортсмены, прошедшие необходимую начальную подготовку не менее трех лет, при выполнении ими требований и норм по общефизической, специальной и технической подготовк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контрольных нормативов проводится в группах 2 раза в год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деятельности  МАОУ ДО «ДЮСШ №2» использу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здание, расположенное по адресу: г. Новокузнецк, ул. Рубцовская,5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48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е футбольное поле ст. «Байдаевец», расположенное по адресу г. Новокузнецк, ул. Рубцовская,5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48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трибунном помещении с/к «Атлет» расположенное по адресу: г. Новокузнецк, ул. Рубцовская,5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48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к « Ринг» расположенное по адресу: г. Новокузнецк, ул. Новаторов,13;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ортивные залы общеобразовательных школ № 110,64, 76, 61,53,д/с № 22, д/с «Богатырь», спортивный зал ООО «Спортивно-стрелковый клуб «Тактика»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виды деятельности МАОУ ДО «ДЮСШ №2»: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т работу по привлечению детей к систематическим занятиям физкультурой и спортом в школах, по месту жи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товит сборные команды к участию в областных, Российских и международных соревнован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казывает образовательные услуги населению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ые виды деятельности МАОУ ДО «ДЮСШ №2»: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проводит физкультурно-оздоровительные и спортивно-массовые мероприятия среди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едряет инновационные технологии, направленные на развитие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ует учебно-тренировочные сборы в период летних каникул.</w:t>
      </w:r>
    </w:p>
    <w:p>
      <w:pPr>
        <w:pStyle w:val="Normal"/>
        <w:ind w:right="-48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right="-4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Учебный план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ебный план школы определяет минимальное количество часов на освоение образовательных программ по видам спорта и определяет максимально возможную нагрузку для детей разного возраста, связанную с их физиологическими возможностями и занятостью в общеобразовательных учреждениях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учебный план подготовки юных спортсменов в МАОУ ДО «ДЮСШ №2» на каждом этапе составляет 52 недели: из них 46 недель занятий проходят непосредственно в условиях спортивной школы и 6 недель в летний период (в пришкольных лагерях, в условиях спортивно-оздоровительного лагеря за пределами город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етом 2015г. 105 воспитанников Школы прошли учебно-тренировочные сборы в оздоровительных лагерях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/ц «Голубь», о/ц «Бунгурский» Новокузнецкий район) отд. футбол, спортивно-оздоровительный лагерь «Альбатрос» (поселок городского типа Яя) отд. волейбол.</w:t>
      </w:r>
    </w:p>
    <w:p>
      <w:pPr>
        <w:pStyle w:val="2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ОУ ДО «ДЮСШ №2» осуществляет образовательный процесс в соответствии  с этапами  спортивной подготовки: </w:t>
      </w:r>
    </w:p>
    <w:p>
      <w:pPr>
        <w:pStyle w:val="2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-оздоровительный (срок освоения не ограничен)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ой подготовки (6-7 лет) с</w:t>
      </w:r>
      <w:r>
        <w:rPr>
          <w:rFonts w:cs="Times New Roman" w:ascii="Times New Roman" w:hAnsi="Times New Roman"/>
          <w:iCs/>
          <w:sz w:val="28"/>
          <w:szCs w:val="28"/>
        </w:rPr>
        <w:t xml:space="preserve">рок освоения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3 года обучения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нировочный (9-10 лет) с</w:t>
      </w:r>
      <w:r>
        <w:rPr>
          <w:rFonts w:cs="Times New Roman" w:ascii="Times New Roman" w:hAnsi="Times New Roman"/>
          <w:iCs/>
          <w:sz w:val="28"/>
          <w:szCs w:val="28"/>
        </w:rPr>
        <w:t xml:space="preserve">рок освоени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Cs/>
          <w:sz w:val="28"/>
          <w:szCs w:val="28"/>
        </w:rPr>
        <w:t xml:space="preserve"> 5 лет обуч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Образовательная программа </w:t>
      </w:r>
    </w:p>
    <w:p>
      <w:pPr>
        <w:pStyle w:val="2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работа осуществляется по общеразвивающим, предпрофессиональным программам, и спортивной программе на тренировочном этапе.</w:t>
      </w:r>
    </w:p>
    <w:p>
      <w:pPr>
        <w:pStyle w:val="2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одовой учебный план включает следующие виды подготовки:   </w:t>
      </w:r>
    </w:p>
    <w:p>
      <w:pPr>
        <w:pStyle w:val="2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подготовка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физическая подготовка (ОФП)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ая физическая подготовка (СФП)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ая и тактическая подготовка; </w:t>
      </w:r>
    </w:p>
    <w:p>
      <w:pPr>
        <w:pStyle w:val="2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подготовка и соревнования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новительные мероприятия; </w:t>
      </w:r>
    </w:p>
    <w:p>
      <w:pPr>
        <w:pStyle w:val="2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орская и судейская практика; </w:t>
      </w:r>
    </w:p>
    <w:p>
      <w:pPr>
        <w:pStyle w:val="2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испытания и медицинское обследование.</w:t>
      </w:r>
    </w:p>
    <w:p>
      <w:pPr>
        <w:pStyle w:val="2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вправе разрабатывать авторские образовательные программы и адаптированные образовательные программы по видам спорта, реализовывать их, после утверждения  Педагогическим советом школы.</w:t>
      </w:r>
    </w:p>
    <w:p>
      <w:pPr>
        <w:pStyle w:val="2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дровое обеспечение</w:t>
      </w:r>
    </w:p>
    <w:p>
      <w:pPr>
        <w:pStyle w:val="2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ртивной школе в течение  учебного года поддерживался здоровый морально-психологический климат. Основным ресурсом  школы является кадровый потенциа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отличается стабильностью кадров. 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дровый состав сформирован согласно штатному расписанию, должностным инструкциям.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персонал –  5 чел.</w:t>
      </w:r>
      <w:r>
        <w:rPr>
          <w:rFonts w:cs="Times New Roman" w:ascii="Times New Roman" w:hAnsi="Times New Roman"/>
          <w:color w:val="B80047"/>
          <w:sz w:val="28"/>
          <w:szCs w:val="28"/>
        </w:rPr>
        <w:t xml:space="preserve">  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персонал – 19 чел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спомогательный персонал-1 чел.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служивающий персонал – 32 чел.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е:     </w:t>
      </w:r>
      <w:r>
        <w:rPr>
          <w:rFonts w:cs="Times New Roman" w:ascii="Times New Roman" w:hAnsi="Times New Roman"/>
          <w:sz w:val="28"/>
          <w:szCs w:val="28"/>
        </w:rPr>
        <w:t>высшее – 22 чел., среднее специальное – 4 чел.</w:t>
      </w:r>
    </w:p>
    <w:p>
      <w:pPr>
        <w:pStyle w:val="Style13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остоянию на 01.04.2016г. у всех педагогов имеются курсы повышения квалификаци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-преподаватель Семенов Владимир Ильич является Отличником физической культуры и спорт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20"/>
          <w:tab w:val="left" w:pos="540" w:leader="none"/>
        </w:tabs>
        <w:ind w:left="540" w:right="-283" w:hanging="0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5. Методическая работа</w:t>
      </w:r>
    </w:p>
    <w:p>
      <w:pPr>
        <w:pStyle w:val="TextBody"/>
        <w:widowControl w:val="false"/>
        <w:tabs>
          <w:tab w:val="clear" w:pos="720"/>
          <w:tab w:val="left" w:pos="540" w:leader="none"/>
        </w:tabs>
        <w:ind w:left="540" w:right="-283" w:hanging="0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</w:r>
    </w:p>
    <w:p>
      <w:pPr>
        <w:pStyle w:val="Normal"/>
        <w:ind w:right="-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</w:t>
      </w:r>
      <w:r>
        <w:rPr>
          <w:rFonts w:cs="Times New Roman" w:ascii="Times New Roman" w:hAnsi="Times New Roman"/>
          <w:b/>
          <w:sz w:val="28"/>
          <w:szCs w:val="28"/>
        </w:rPr>
        <w:t>целью методической работы</w:t>
      </w:r>
      <w:r>
        <w:rPr>
          <w:rFonts w:cs="Times New Roman" w:ascii="Times New Roman" w:hAnsi="Times New Roman"/>
          <w:sz w:val="28"/>
          <w:szCs w:val="28"/>
        </w:rPr>
        <w:t xml:space="preserve"> МАОУ ДО «ДЮСШ №2» является непрерывное совершенствование профессионального мастерства тренерско-преподавательского состава, повышение качества образования, обновление программно-методического обеспечения.</w:t>
      </w:r>
    </w:p>
    <w:p>
      <w:pPr>
        <w:pStyle w:val="2"/>
        <w:widowControl w:val="false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ый рост тренеров-преподавателей осуществляется в условиях централизованного повышения квалификации (КПК), самообразования, проведения семинаров, тренерских советов, открытых уроков, индивидуального консультирования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</w:t>
      </w:r>
    </w:p>
    <w:p>
      <w:pPr>
        <w:pStyle w:val="Normal"/>
        <w:widowControl w:val="false"/>
        <w:ind w:right="1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. Взаимодействие с роди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и воспитательная работа в школе строиться с учетом того, что индивидуальность ребенка формируется в семье. Поэтому семья признается равноценным партнером детской спортивной школы в деле развития ребенка. 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ногих тренеров-преподавателей  сотрудничество с родителями – это реальная необходимость. Родители выезжают  на соревнования в другие города для оказания помощи тренеру. </w:t>
      </w:r>
    </w:p>
    <w:p>
      <w:pPr>
        <w:pStyle w:val="Normal"/>
        <w:ind w:right="-4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ренеры-преподаватели поддерживают постоянный контакт с родителями обучающихся, проводят индивидуальные беседы, родительские собрания.</w:t>
      </w:r>
    </w:p>
    <w:p>
      <w:pPr>
        <w:pStyle w:val="Normal"/>
        <w:widowControl w:val="false"/>
        <w:ind w:left="-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left="-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Воспитательная работа</w:t>
      </w:r>
    </w:p>
    <w:p>
      <w:pPr>
        <w:pStyle w:val="Normal"/>
        <w:widowControl w:val="false"/>
        <w:ind w:left="-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ами и участниками воспитательного процесса в спортивной школе являются заместитель директора по учебно-воспитательной работе, тренерско-преподавательский состав, родительская общественность, коллективы воспитанников, государственные и общественные организации и структуры, ветераны спорта. Реализация воспитательных задач обеспечивается в ходе учебно-тренировочного процесса, проведения спортивно-массовых и физкультурно-оздоровительных мероприятий, фестивалей, соревнований и пр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ачале года в группах были проведены собрания и выбраны активы групп. Через средства массовой информации освещались выступления спортсменов на соревнованиях с целью пропаганды здорового образа жизни среди молодежи.</w:t>
      </w:r>
    </w:p>
    <w:p>
      <w:pPr>
        <w:pStyle w:val="Normal"/>
        <w:shd w:fill="FFFFFF" w:val="clear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жегодный план воспитательной работы школы включены и выполняются тренерами-преподавателями следующие пункт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роль успеваемости и посещаемости обучающимися занятий в общеобразовательной школах  и др. учебных заведения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дение бесед в группах о вреде курения, алкоголя, наркотиков, личные беседы с учащимися и родителя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 время выездных соревнований посещение мест боевой слав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выпуска фоторепортажей, информации, объяв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ники ежегодно принимают участие: в традиционном областном турнире по футболу в г. Калтан под девизом «Молодежь против наркотиков» - 1 команда (20 человек). В школе традиционно проводится турнир по мини-футболу Посвящение в юные спортсмены, в котором участвует 120-140 обучающихся спортивной школы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 xml:space="preserve">Все соревнования и матчевые встречи, проводимые в г. Новокузнецке очень активно посещаются родителями учащихся, которые болеют за своих детей и за команду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городских соревнованиях, где участвуют воспитанники спортивной школы, ветеранов и молодёжи, наши дети получают большой игровой опыт и пример взаимоотношений не только в спортивной борьбе, но и в жизн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воспитания юных спортсменов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патриотическое воспитание, которое  выражается  в  их участии в различных спортивно-массовых мероприятиях, посвященных Дню России, Дню Победы, Дню защитника Отечества  и другим памятным дням и событиям из истории России.  04.11.2015г. юные гимнастки приняли участие в праздновании Дня народного единства. В феврале 2016г. традиционно в школе проведен открытый турнир ДЮСШ №2 по мини-футболу, посвященный Дню Защитника Отечества среди мальчиков 2006г.р. в котором приняли участие 6 команд -(120 человек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оспитательной работе постоянно  подчеркивается высокая честь выступлений в соревнованиях за сборную команду города, области, Росси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1"/>
          <w:numId w:val="8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доровьесберегающие технологии</w:t>
      </w:r>
    </w:p>
    <w:p>
      <w:pPr>
        <w:pStyle w:val="Style13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дной из основных задач деятельности школы  является сохранение и укрепление здоровья детей в процессе обучения. Зачисление в группы начальной подготовки осуществляется по медицинским показаниям. Учебно-тренировочный процесс сопровождается медико-профилактическим наблюдением, врачебным контролем и медицинским обследованием спортсменов в ФСД.     За отчетный период  142 обучающихся из тренировочных групп прошли медицинский осмотр во врачебно-физкультурном диспансере, согласно утвержденному графику. Обучающиеся спортивно-оздоровительных групп и групп начальной подготовки (514 человек) предоставляют справки из поликлиники по месту жительства. </w:t>
      </w:r>
    </w:p>
    <w:p>
      <w:pPr>
        <w:pStyle w:val="Style13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ренерами-преподавателями совместно с медицинским работником проводится пропагандистско-профилактическая работа. За отчетный период  проведены беседы на темы: «Оказание первой помощи», «Профилактика простудных заболеваний», «Профилактика токсикомании, наркомании», «Профилактика травматизма», «Личная гигиена, спортивный режим».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се спортивно-массовые мероприятия регулярно обслуживаются медицинскими работниками. </w:t>
      </w:r>
    </w:p>
    <w:p>
      <w:pPr>
        <w:pStyle w:val="Normal"/>
        <w:jc w:val="both"/>
        <w:rPr>
          <w:rFonts w:ascii="Times New Roman" w:hAnsi="Times New Roman" w:cs="Arial"/>
          <w:color w:val="C00000"/>
          <w:sz w:val="24"/>
          <w:szCs w:val="24"/>
        </w:rPr>
      </w:pPr>
      <w:r>
        <w:rPr>
          <w:rFonts w:cs="Arial" w:ascii="Times New Roman" w:hAnsi="Times New Roman"/>
          <w:color w:val="C00000"/>
          <w:sz w:val="24"/>
          <w:szCs w:val="24"/>
        </w:rPr>
      </w:r>
    </w:p>
    <w:p>
      <w:pPr>
        <w:pStyle w:val="Style13"/>
        <w:widowControl w:val="false"/>
        <w:spacing w:before="0" w:after="0"/>
        <w:ind w:firstLine="624"/>
        <w:jc w:val="center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СОЦИАЛЬНОЕ ПАРТНЕРСТВО  МАОУ ДО « ДЮСШ №2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3"/>
        <w:widowControl w:val="false"/>
        <w:spacing w:before="0" w:after="0"/>
        <w:ind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ОУ ДО «ДЮСШ №2» работает в тесном контакте с общеобразовательными учреждениями города, что в свою очередь  способствует приобщению детей и подростков к регулярным занятиям физкультурой и спортом, формированию у них мировоззрения здорового образа жизни. Участие в различных региональных и всероссийских акциях и турнирах «Спорт против наркотиков» и др.  способствует становлению духовного и нравственного воспитания обучающихся.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3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0. КАЧЕСТВО ПОДГОТОВКИ ВОСПИТАННИКОВ</w:t>
      </w:r>
    </w:p>
    <w:p>
      <w:pPr>
        <w:pStyle w:val="Style13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Сохранность контингента обучающихся в отчетном периоде 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97 %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и Приказа Комитета по физической культуре, спорту и туризму администрации г. Новокузнецка от  16.09.14г. № 52, в  течение года проводится мониторинг сохранности контингента воспитанников» (Приложение № 1)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учающиеся 36 учебных групп по разделам теоретической, общей и специальной физической, спортивно-технической подготовки на начальном и учебно-тренировочном этапах обучения показали 100 % освоение учебных программ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Подготовка спортсменов-разрядников по видам спорта – качественный индикатор успешного освоения образовательных программ воспитанниками спортивной школы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По результатам работы школы в отчетном периоде обучающимися выполнены нормативные требования и присвоены спортивные разряды и звания: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МС - 3 человека;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1 спортивный разряд –4 человека;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1 юношеский разряд – 5 человек;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2 юношеский разряд – 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.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 xml:space="preserve">Лучшие спортивные результаты, достижения воспитанников в отчетный период (Приложение №2). 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ревнованиях различных уровней призерами стали: 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 чел. – призеры Первенства России по рукопашному бою;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чел.- призеры первенства СФО по рукопашному бою;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ел.- победитель всероссийского турнира по боевому самбо;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 чел. – призеры Первенства России по волейболу;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чел.- чемпионы Кемеровской области по волейболу среди женских команд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чел.- призеры официальный всероссийских соревнований по художественной гимнастике.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настоящее время в МАОУ ДО « ДЮСШ №2» работает выпускница школы – Кузнецова Анастасия Михайловна, тренер-преподаватель по рукопашному бою.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ОБЕСПЕЧЕНИЕ БЕЗОПАСНЫХ УСЛОВ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антитеррористической и пожарной безопасности в школе </w:t>
      </w:r>
      <w:r>
        <w:rPr>
          <w:rFonts w:cs="Times New Roman" w:ascii="Times New Roman" w:hAnsi="Times New Roman"/>
          <w:sz w:val="28"/>
        </w:rPr>
        <w:t>установлен пропускной режим. Имеется: кнопка экстренного вызова полиции, огнетушителей- 8шт., пожарные краны- 2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т., наружный  ПГ- 1шт.</w:t>
      </w:r>
    </w:p>
    <w:p>
      <w:pPr>
        <w:pStyle w:val="Normal"/>
        <w:widowControl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>ОЦЕНИВАНИЕ ЭФФЕКТИВНОСТИ ДЕЯТЕЛЬНОСТИ МАОУ ДО  «ДЮСШ №2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widowControl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ложительных результатов предлагается единая программа подхода к подготовке юных спортсменов:</w:t>
      </w:r>
    </w:p>
    <w:p>
      <w:pPr>
        <w:pStyle w:val="Normal"/>
        <w:numPr>
          <w:ilvl w:val="0"/>
          <w:numId w:val="3"/>
        </w:numPr>
        <w:ind w:left="786" w:right="-48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спортивных площадок в каждом районе.</w:t>
      </w:r>
    </w:p>
    <w:p>
      <w:pPr>
        <w:pStyle w:val="Normal"/>
        <w:numPr>
          <w:ilvl w:val="0"/>
          <w:numId w:val="3"/>
        </w:numPr>
        <w:ind w:left="786" w:right="-4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районе должно быть не менее –3  тренеров-преподавателей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 загородный спортивный лагерь, где воспитанники спортивных школ могли бы свободно продолжить учебно-тренировочный процесс и отдохнуть в каникулярный период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. Зинченко И.Г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ниторинг движения и сохранности контингент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ихся МАОУ ДО «ДЮСШ №2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рамках исполнения муниципального зада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 период с 01.04.15г. по 01.04.16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549"/>
        <w:gridCol w:w="1276"/>
        <w:gridCol w:w="1701"/>
        <w:gridCol w:w="1984"/>
      </w:tblGrid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групп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обучающихся на апрель 201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групп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-во обучающихс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 апрель 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 года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эрлифтин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пашный бо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ая аэроб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танц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Хокк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гимнаст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55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124" w:leader="none"/>
                <w:tab w:val="right" w:pos="2249" w:leader="none"/>
              </w:tabs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124" w:leader="none"/>
                <w:tab w:val="right" w:pos="2249" w:leader="none"/>
              </w:tabs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124" w:leader="none"/>
                <w:tab w:val="right" w:pos="2249" w:leader="none"/>
              </w:tabs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124" w:leader="none"/>
                <w:tab w:val="right" w:pos="2249" w:leader="none"/>
              </w:tabs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6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483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ind w:right="-483" w:hanging="0"/>
        <w:jc w:val="center"/>
        <w:rPr>
          <w:b/>
          <w:b/>
        </w:rPr>
      </w:pPr>
      <w:r>
        <w:rPr>
          <w:b/>
        </w:rPr>
        <w:t xml:space="preserve">Результаты участия воспитанников ДЮСШ №2 </w:t>
      </w:r>
    </w:p>
    <w:p>
      <w:pPr>
        <w:pStyle w:val="Normal"/>
        <w:ind w:right="-483" w:hanging="0"/>
        <w:jc w:val="center"/>
        <w:rPr>
          <w:b/>
          <w:b/>
        </w:rPr>
      </w:pPr>
      <w:r>
        <w:rPr>
          <w:b/>
        </w:rPr>
        <w:t>за период с 01.04.15г. по 01.04.16г.</w:t>
      </w:r>
    </w:p>
    <w:p>
      <w:pPr>
        <w:pStyle w:val="Normal"/>
        <w:ind w:right="-483" w:hanging="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984"/>
        <w:gridCol w:w="269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ок СФО по рукопашному бою среди мужч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-20.04.2015 г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. Новосибирс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место команд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минов Д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Спартакиада учащихся 201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ейбол, девушки 2000-2001 гг.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-19.05.2015 г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. Саяногорс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иванов В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енство СФО по рукопашному бою в рамках празднования 70-ой годовщины Побе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-27.09.2015 г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. Черногорс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место команд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минов Д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ый турнир по волейболу памяти В.П. Пономаренко, девушки 2001-2002 гг.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-27.09.2015 г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бак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иванов В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жрегиональный турнир по волейболу, девушки 2003-2004 и 2005-2006 гг.р. на призы Белоярского сельсов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04.10.2015 г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елый Яр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есто - 2003-2004 г.р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место - 2005-2006 г.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ьцева Ю.С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иванов В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пионат СФО по рукопашному бою, среди мужчин и женщин от 1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-18.10.2015 г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Ом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место командно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а Анастасия – 1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минов Д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жрегиональный турнир по волейболу среди юношей 2003-2004 гг.р., посвящённого памяти детского тренера  А.П. Саф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25.10.2015 г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елый Я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иванов В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ВФВ по волейболу СФО среди девушек 2000-2001 г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22.11.2015 г. с.Белый Я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мест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иванов В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новогодний турнир на призы «Деда Мороза» по рукопашному бою, 9-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5 г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Топк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аев Амин – 1 м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брагимова Надира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форов Никита - 2 м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оров Андрей -3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минов Д.Г.</w:t>
            </w:r>
          </w:p>
        </w:tc>
      </w:tr>
    </w:tbl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Областные, городские соревн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842"/>
        <w:gridCol w:w="2835"/>
        <w:gridCol w:w="1843"/>
      </w:tblGrid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сорев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я и 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турнир по мини-футболу среди мальчиков 2005 г.р. памяти Александра Кузьм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-06.01.2015 г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еждуреч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гмешев И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ткрытый традиционный Рождественский турнир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ЮСШ №2 по мини-футболу среди юношей 2004-2005 гг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9-11.01.2015 г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ЮСШ №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гмешев И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по футболу среди детских команд 2006 г.р.  «Зимний кубок Новокузнец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-06.01.2015 г. «Металлург-Запси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убин А.С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гмешев И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венство Новокузнецка по бок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-06.02.2015 г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овокузнец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ндарев Н.Е., Медведев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радиционный областной турнир по боксу памяти ГСС Н.Р. Шелковни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-21.02.2015 г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Мыс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налиев Раджаб -1 м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пякин Владислав – 2 м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тников Владислав – 3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ндарев Н.Е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ведев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е областные соревнования «Грация Кузбасса» по художественной гимнас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22.02.201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емер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место групповые уп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онин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областной турнир по волейболу «Весенняя капель» среди девушек 2001-2002 гг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-28.02.201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Киселёв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иванов В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традиционное первенство РДЮСШ по волейболу среди девушек 20004-2006 гг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-28.02.201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елый Я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ьцева Ю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Кемеровской обл. по боксу среди юни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-07.03.201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Междуреч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рюшкин Данил -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ндарев Н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пионат Кузбасса среди женских команд по волейб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15.03.201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Новокузнец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иванов В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традиционный турнир ДЮСШ -2 по волейболу «Капель» среди девушек 2003-2004 гг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22.03.201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ЮСШ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иванов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области по волейболу среди девушек2001-2002 г.г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-30.03.201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Киселёв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иванов В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крытое первенство Новосибирской обл. по художественной гимнастике, посвящённого памяти ГР И. Лелю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-29.03.201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Берд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место групповые уп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венкова Валя - 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нчур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первенство и чемпионат Кемеровской обл. в групповых упр. По художественной гимнас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12.04.201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Кемер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онин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Кемеровской обл. по волейболу среди девушек 1999-2000 гг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7.04.201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Междуреч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мес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иванов В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первенство Междуреченска по художественной гимнастике «Апрельские звёздоч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-19.04.201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Междурече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венкова Валя – 1 м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алкина Диана – 2 м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евелева Юля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дковская Полина – 3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нчур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крытый обл. турнир по боксу на призы Главы Осинниковского г.о И.В.Романова среди юношей 2001-2002гг.р.,1999-2000гг.р. и старше и мужской эли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-19.04.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Осин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женалиев Раджабали – 1м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лиев Эйваз – 2 м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бдуллин Данил – 3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ндарев Н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традиционный турнир ДЮСШ №2 «Победа» по волейболу среди сборных команд девушек ДЮ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-03.05.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овокузнец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борная 1998г.р-1 место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борная 2002г.р.- 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иванов В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турнир ДЮСШ №2 по боксу, посвященный 70-летию Победы в В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овокузнец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место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ндарев Н.Е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ведев В.В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минов Д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турнир по мини-футболу, посвященный 70-летию Победы в ВОВ, среди мальчиков 2005-2006гг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-08.05.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еждуреч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 мес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гмешев И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г. Новокузнецка по боксу, посвященное 70-летию Победы в В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-06.05.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овокузнец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место-3 чел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место-3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ндарев Н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турнир по боксу среди юношей 1999-2004гг.р., посвященный 70-летию Победы в В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5.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ос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место- 8 че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ндарев Н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бок Сибири по пауэрлифтингу (троеборье) открытые областные соревн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17.05.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урье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енов В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лично-командный Кубок Омской обл.по рукопашному бою, посвященный 70-летию со дня Победы в ВОВ и ко Дню пограничн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17.05.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место командное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баев Федор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форов Руслан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обков Максим – 1 м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ждаров Али – 3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минов Д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крытый лично-командный Кубок Барнаула по рукопашному бою в рамках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ждународного фестиваля единоборств «Детям планеты-мир без наркот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арна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место командное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афоров Руслан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каджанов Рустам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абаев Федор – 1 м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форов Никита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знецова Настя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ждаров Али – 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минов Д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традиционный турнир по футболу памяти Д.Ф. Подборонникова, среди мальчиков 2005-2006гг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6.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овокузнец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место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уев Е.Н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гмешев И.Е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убин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турнир ДЮСШ им.Зинина по футболу «Ура! Каникулы!» среди мальчиков 2007-2008гг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6.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еждуреч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гмешев И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чемпионат ДФЛ отборочный тур «Большие звезды светят малым» среди мальчиков 2006г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28.06.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арна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гмешев И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е областные соревнования по художественной гимнастике «Звезды Сибир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-20.09.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еме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венкова Валентина – 3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онин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ный Кубок Кемеровской области по бок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12.09.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еме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 призё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ндарев Н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первенство ДЮСШ № 4 по боксу, 2003-1998 гг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-18.09.2015 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овокузнец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место - 5чел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место – 2 чел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место – 4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ндарев Н.Е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ведев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диционный 21 турнир по футболу, посвященный открытию ДЮСШ по футболу им. Зинина, среди команд 2005-2006гг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-11.10.2015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еждуреч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гмешев И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пионат Новокузнецка по волейболу среди женских команд (1998-2002 гг.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-25.12.2015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овокузнец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иванов В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Чемпионат Кемеровской области по рукопашному бою, юноши и девушки 16-1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-04.10.2015 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овокузнец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место команд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минов Д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радиционный областной юношеский турнир по боксу, посвящённый памяти основателя мысковской школы бокса М.Т. Суворо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-24.10.2015 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ы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юшкин Данил – 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ндарев Н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крытый лично-командный кубок Алтайского края по рукопашному бою, 12-18 лет и стар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-25.10.2015 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арнау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брагимова Надира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аев Амин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знецова Настя – 1 м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баев Федор – 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минов Д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областной турнир по волейболу среди девушек 2003-2004 гг.р.(отборочный на ЗСД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-30.10.2015 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иселе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иванов В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России по рукопашному бою среди юниоров и юниорок, 18-2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.10-01.11.2015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ус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минов Д.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диционный открытый областной турнир по футболу «Золотая осень» среди мальч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0-02.11.2015 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овокузнец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гмешев И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турнир ДЮСШ №2 по мини-футболу, посвящённый празднованию «Дню народного единства», среди юношей 2000-2001 гг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-04.11.2015 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овокузнец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нов В.В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убин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турнир по мини-футболу, посвящённый «Дню народного единства» среди мальчиков 2007-2008 гг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-07.11.2015 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еждуреч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гмешев И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городской турнир по волейболу среди девушек 2002 г.р. и млад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-08.11.2015 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еме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иванов В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крытое первенство Новосибирской области по художественной гимнастике на призы главы г. Искити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5.11.2015 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скит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овые упражнени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взр. – 3 место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взр.- 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онин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турнир по рукопашному бою, посвящённый 25-летию создания отделов специального назначения ФСИН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1.2015 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уйбыш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аев Амин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форов Руслан – 1 м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брагимова Надира – 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минов Д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е традиционные областные соревнования городов России по художественной гимнас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22.11.2015 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овокузнец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место групповые уп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онин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диционный городской турнир по боксу среди юношей 2000-2001, 2002-2003 гг.р., посвящённый памяти В.Х. Тара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14.11.2015 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Осин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ребенкин Влад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женалиев Раджабали-1 м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джабов Курбан – 2 м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рткин Данил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тев Семен – 3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ндарев Н.Е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ведев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крытый Кубок Новосибирского военного института внутренних войск им. Генерала армии И.К. Яковлева МВД России по рукопашному бою, посвящённый памяти Героя России старшего лейтенанта И.Ю. Шелохвос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22.11.2015 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овосиби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 призё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минов Д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города, посвящённого памяти генерала-майора С.А. Шумляева по рукопашному бо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1.2015 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еме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  призё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минов Д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ок Кузбасса по волейболу среди женских команд 201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-06.12.2015 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овокузнец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иванов В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турнир по рукопашному бою «Я – юный рукопашн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2.2015 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Новокузнец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ждаров Али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брагимов Асадбек – 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минов Д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турнир по мини-футболу ДЮСШ им.Зинина на призы «Деда Мороза», среди мальчиков 2008 г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-20.12.2015 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Междуреченс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гмешев И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первенство города Новокузнецк по художественной гимнастике на приз «Деда Мороз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15 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овокузнец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место – 4 чел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место – 5 чел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место – 5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онин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первенство «КДЮСШ спорт игры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еждуреченска по волейболу среди девочек 2003-2004 гг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-20.12.2015 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еждуреч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иванов В.Л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ьцева Ю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открытый новогодний турнир по волейболу, среди девушек 2001 г.р. и млад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-20.12.2015 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еме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иванов В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крытый турнир ДЮСШ №2 по боксу на «приз Деда Мороз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.12.2015 г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Новокузнец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место – 7 чел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место – 5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ндарев Н.Е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ведев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Открытый Новогодний турнир по боксу среди юношей и девушек на призы главы Новокузнецкого муниципального р-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-20.12.2015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 Сос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лиев Э. – 1 м,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Плотников В.,Гелевера А, Исмаилов Ж. – 2м, Заверткин Д, Гребенкин В. – 3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ндарев Н.Е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ведев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радиционный турнир по футболу среди юношеских команд 2003 г.р.  «Зимний кубок Новокузнецка 2016 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3-06.01.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снов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крытый турнир по мини-футболу среди мальчиков 2006 г.р. памяти Александра Кузьм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4-06.01.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игмешев И.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ткрытый традиционный Рождественский турнир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ЮСШ №2 по мини-футболу среди юношей 2004-2005 гг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8-10.01.2016 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снов В.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рвенство Кемеровской области по художественной гимнастике (индивид. упражнения) среди юниорок 13-15 лет, девушек 11-12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8-10.01.2016 г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 мест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авенкова Вален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оронин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венство Кемеровской области по боксу среди юношей 2000-2001 гг.р. на призы главы г. Мыски Д.Л. Ива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-16.01.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ондарев Н.Е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дведев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российский турнир по боевому самбо, старше 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.01.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место Исаев А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минов Д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рвенство Кемеровской области по рукопашному бою среди юношей и девуш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-31.01.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место-1чел., 2 место-4чел.,3 место-2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минов Д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ткрытое первенство города Новокузнецк по боксу, посвящённое памяти МС Гасима Шарифуллина среди юниор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-13.02.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место-1чел., 4 место-1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ондарев Н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рвенство Кемеровской области по волейболу среди девушек 2000-20001 гг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-21.02.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еливанов В.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еливанова Е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 традиционный турнир по волейболу памяти детского тренера Елены Герасимовой среди команд девушек 2002-2003 гг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-28.02.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еливанов В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рвенство СФО по рукопашному бою среди юношей и девушек 12-13, 14-15, 16-1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-21.02.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место-2чел.,3место-2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минов Д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крытый турнир ДЮСШ №2 по мини-футболу, посвященный празднованию «Дня защитника Отечества», среди юношей 2003-2004гг.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.02.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мест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снов В.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елянин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урнир по волейболу среди юношей, посвящённый Дню защитника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.02.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еливанов В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рвенство России по рукопашному бою среди юниоров и юниорок до 2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-28.02.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место-Кузнецова 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место-Исаев Мурад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 место-Куренкова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минов Д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крытый чемпионат Кемеровской области по художественной гимнастике (индивидуальные упражн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-28.02.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 место Савенкова Вален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оронин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крытый городской турнир по мини-футболу на призы ОАО «СУЭК-КУЗБАСС» среди детски команд 2000 г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4-05.03.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рубин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крытое Первенство ДЮСШ «Дельфин» по универсальному бо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4-06.03.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 место Асадов Афс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минов Д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«Сибирский марафон – 2016 г.» (танцевальный спорт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6-07.03.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 место 1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уклина А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крытый традиционный турнир по мини-футболу памяти ветерана прокопьевского футбола Шмаль А.А. среди мальчиков 2005-2006 гг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-13.03.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игмешев И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мпионат Кемеровск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ласти по волейболу среди женских кома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-20.03.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еливанов В.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льцева Ю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венство области по волейболу среди юношей 2002-2003 гг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-19.03.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еливанов В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крытый кубок Томской области по художественной гимнас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-21.03.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 место-групповы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 место Савенкова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оронин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XXXII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турнир «Надежда» по мини-футболу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-23.03.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игмешев И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крытое первенство ССШ (ДЮОРК) «ЦСК-Хакасия» по волейболу среди младших юношей и девушек 2004-2006 гг.р., посвящённое открытию специализированной спортивной школы (детско-юношеской, олимпийского резерва, комплексной «ЦСК-Хака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-27.03.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льцева Ю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венство России по рукопашному бою среди юношей и девушек (14-15, 16-17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-27.03.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минов Д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диционный турнир по футболу «Весенние ласточки» среди детских команд 2006 г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8-30.03.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игмешев И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49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/>
    <w:lvlOverride w:ilvl="1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-48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283" w:hanging="0"/>
      <w:jc w:val="center"/>
      <w:outlineLvl w:val="4"/>
    </w:pPr>
    <w:rPr>
      <w:b/>
      <w:sz w:val="40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ind w:right="-283" w:hanging="0"/>
      <w:jc w:val="center"/>
    </w:pPr>
    <w:rPr>
      <w:b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76" w:right="-283" w:hanging="0"/>
      <w:jc w:val="center"/>
    </w:pPr>
    <w:rPr>
      <w:b/>
      <w:sz w:val="4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eastAsia="Calibri" w:cs="Arial"/>
    </w:rPr>
  </w:style>
  <w:style w:type="paragraph" w:styleId="Addressee">
    <w:name w:val="Envelope Address"/>
    <w:basedOn w:val="Normal"/>
    <w:pPr/>
    <w:rPr>
      <w:rFonts w:ascii="Cambria" w:hAnsi="Cambria" w:cs="Cambria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rFonts w:ascii="Calibri" w:hAnsi="Calibri" w:eastAsia="Calibri" w:cs="Calibri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22:56:00Z</dcterms:created>
  <dc:creator>справка</dc:creator>
  <dc:description/>
  <cp:keywords/>
  <dc:language>en-US</dc:language>
  <cp:lastModifiedBy>Ирина</cp:lastModifiedBy>
  <cp:lastPrinted>2016-04-13T10:34:00Z</cp:lastPrinted>
  <dcterms:modified xsi:type="dcterms:W3CDTF">2016-04-13T03:35:00Z</dcterms:modified>
  <cp:revision>388</cp:revision>
  <dc:subject/>
  <dc:title>                                                                            У Т В Е Р Ж Д А Ю:</dc:title>
</cp:coreProperties>
</file>