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учреждений, осуществляющих образовательную деятельность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ДОД «Детско-юношеская спортив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, телефон руководителя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анов Юрий Александрович, 8(3843)38-22-0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:</w:t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562"/>
        <w:gridCol w:w="2324"/>
        <w:gridCol w:w="2901"/>
        <w:gridCol w:w="2746"/>
      </w:tblGrid>
      <w:tr>
        <w:trPr/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чебном году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 учебном году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 НП-1</w:t>
            </w:r>
            <w:r>
              <w:rPr>
                <w:lang w:val="en-US"/>
              </w:rPr>
              <w:t>/</w:t>
            </w:r>
            <w:r>
              <w:rPr/>
              <w:t xml:space="preserve"> первокурсников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чебном год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 учебном году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состояние учреждения:</w:t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21"/>
        <w:gridCol w:w="1774"/>
        <w:gridCol w:w="1774"/>
        <w:gridCol w:w="1456"/>
        <w:gridCol w:w="1450"/>
        <w:gridCol w:w="1457"/>
        <w:gridCol w:w="1457"/>
        <w:gridCol w:w="1367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стад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аварийном состоянии (требуется модернизация или замен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к реконстр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строй в текущем учебном году (из них за счет федерального бюджет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к вводу в строй в новом учебном году (из них за счет федерального бюдже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к закрытию в новом учебном году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го ремо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учебном г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учебном год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входящих групп для инвали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пожарной безопасности: </w:t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72"/>
        <w:gridCol w:w="1092"/>
        <w:gridCol w:w="1158"/>
        <w:gridCol w:w="1161"/>
        <w:gridCol w:w="908"/>
        <w:gridCol w:w="995"/>
        <w:gridCol w:w="1221"/>
        <w:gridCol w:w="960"/>
        <w:gridCol w:w="952"/>
        <w:gridCol w:w="1328"/>
        <w:gridCol w:w="1320"/>
        <w:gridCol w:w="1440"/>
      </w:tblGrid>
      <w:tr>
        <w:trPr>
          <w:trHeight w:val="53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рганами Госпожнадзора без замечан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рганами Госпожнадзора с замечаниям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о органами Госпожнадзора*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: количество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огнезащитным состав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эвакуации соответствуют установленным нормативам</w:t>
            </w:r>
          </w:p>
        </w:tc>
      </w:tr>
      <w:tr>
        <w:trPr>
          <w:trHeight w:val="174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й пожарной сигнализаци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 о пожа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ой тревожной сигнал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дымоуда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м освещением зд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м водоснабже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ано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ропита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В этом столбце отражается факт непринятия учебного заведения в целом (учреждение не будет работать с 1 сентября), не учитываются факты непринятия по отдельным зданиям (помещениям) – склады, спортивные залы, столовые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антитеррористической безопасности: </w:t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74"/>
        <w:gridCol w:w="1409"/>
        <w:gridCol w:w="1752"/>
        <w:gridCol w:w="1399"/>
        <w:gridCol w:w="1361"/>
        <w:gridCol w:w="988"/>
        <w:gridCol w:w="975"/>
        <w:gridCol w:w="1161"/>
        <w:gridCol w:w="1764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 по всему периметру территории учреждения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экстренного вызова (КЭ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м аппаратом (при отсутствии КЭ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видеонаблю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хранное пред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ведомст-в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охр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храняетс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ояние санитарно-эпидемиологического, гигиенического и медицинского обеспе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40"/>
        <w:gridCol w:w="851"/>
        <w:gridCol w:w="907"/>
        <w:gridCol w:w="854"/>
        <w:gridCol w:w="968"/>
        <w:gridCol w:w="943"/>
        <w:gridCol w:w="993"/>
        <w:gridCol w:w="925"/>
        <w:gridCol w:w="822"/>
        <w:gridCol w:w="968"/>
        <w:gridCol w:w="1016"/>
        <w:gridCol w:w="854"/>
        <w:gridCol w:w="1157"/>
        <w:gridCol w:w="74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органами Роспотребнадзор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ез замеч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органами Роспотребнадзор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 принято органами Роспотребнадзора **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персонала, прошедшего медицинский осмотр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еблоками (технологическим оборудованием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и кабинета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водоснаб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канализац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центрального (централизованного) отоплен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/ (в том числе соответствуют санитарным норма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 соответствует санитарным нормам/ (в том числе требуют замены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/ (в том числе соответствуют медицинским норм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/ (в том числе соответствуют установленным норма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/ (в том числе соответствуют санитарным норма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/ (в том числе соответствуют установленным норма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* В этом столбце отражается факт непринятия учебного заведения в целом (учреждение не будет работать с 1 сентября), не учитываются факты непринятия по отдельным зданиям (помещениям) – склады, спортивные залы, столовы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ероприятий (тыс.руб.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9"/>
        <w:gridCol w:w="1519"/>
        <w:gridCol w:w="1603"/>
        <w:gridCol w:w="1169"/>
        <w:gridCol w:w="1687"/>
        <w:gridCol w:w="1420"/>
        <w:gridCol w:w="1441"/>
        <w:gridCol w:w="1422"/>
        <w:gridCol w:w="1310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1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подготовку образовательного учреждения к новому учебному году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из: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ям затрат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бюджета субъ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(муници-пальных)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ю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-ристическ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-гического состоя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состояние готовности к новому учебному году по состоянию на 1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3095"/>
        <w:gridCol w:w="3095"/>
        <w:gridCol w:w="303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ип (вид) образовательного учреж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о к 1 сентябр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тово к 1 сен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  <w:r>
              <w:rPr>
                <w:lang w:val="en-US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(таблица №7а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тов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Примечание </w:t>
      </w:r>
      <w:r>
        <w:rPr>
          <w:lang w:val="en-US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готовы к 1 сентября:</w:t>
      </w:r>
    </w:p>
    <w:p>
      <w:pPr>
        <w:pStyle w:val="Normal"/>
        <w:jc w:val="right"/>
        <w:rPr/>
      </w:pPr>
      <w:r>
        <w:rPr/>
        <w:t>Таблица № 7а</w:t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07"/>
        <w:gridCol w:w="2013"/>
        <w:gridCol w:w="1995"/>
        <w:gridCol w:w="2333"/>
        <w:gridCol w:w="167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образовательного учре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готовности к новому учебному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ввода в действ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занятий в данном учрежден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спечения обучения обучающихся (студентов) в период завершения подгот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74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бразовательного учреждения</w:t>
        <w:tab/>
        <w:tab/>
        <w:tab/>
        <w:tab/>
        <w:tab/>
        <w:tab/>
        <w:tab/>
        <w:t>(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/ Романов Ю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1:00Z</dcterms:created>
  <dc:creator>User</dc:creator>
  <dc:description/>
  <cp:keywords/>
  <dc:language>en-US</dc:language>
  <cp:lastModifiedBy>User</cp:lastModifiedBy>
  <dcterms:modified xsi:type="dcterms:W3CDTF">2014-08-07T04:13:00Z</dcterms:modified>
  <cp:revision>2</cp:revision>
  <dc:subject/>
  <dc:title/>
</cp:coreProperties>
</file>